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keepLines w:val="false"/>
        <w:widowControl w:val="false"/>
        <w:tabs>
          <w:tab w:val="clear" w:pos="1418"/>
          <w:tab w:val="left" w:pos="993" w:leader="none"/>
          <w:tab w:val="left" w:pos="1276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5 ма́рта 2018 го́да. Неде́ля пя́тая Вели́кого поста́. Преподо́бной Мари́и Еги́петской</w:t>
      </w:r>
      <w:r>
        <w:rPr>
          <w:rFonts w:cs="Cambria" w:ascii="Cambria" w:hAnsi="Cambria"/>
          <w:iCs/>
          <w:color w:val="FF0000"/>
        </w:rPr>
        <w:t xml:space="preserve">. </w:t>
      </w:r>
      <w:r>
        <w:rPr>
          <w:rFonts w:cs="Cambria" w:ascii="Cambria" w:hAnsi="Cambria"/>
          <w:color w:val="FF0000"/>
        </w:rPr>
        <w:t>Глас 1.</w:t>
      </w:r>
    </w:p>
    <w:p>
      <w:pPr>
        <w:pStyle w:val="Style54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ascii="Cambria" w:hAnsi="Cambria" w:cs="Cambria"/>
          <w:color w:val="FF0000"/>
          <w:sz w:val="6"/>
        </w:rPr>
      </w:pPr>
      <w:r>
        <w:rPr>
          <w:rFonts w:cs="Cambria"/>
          <w:color w:val="FF0000"/>
          <w:sz w:val="6"/>
        </w:rPr>
      </w:r>
    </w:p>
    <w:p>
      <w:pPr>
        <w:pStyle w:val="Style52"/>
        <w:rPr/>
      </w:pPr>
      <w:r>
        <w:rPr/>
        <w:t xml:space="preserve">ВСЕНО́ЩНОЕ БДЕ́НИЕ. Кано́н: </w:t>
      </w:r>
    </w:p>
    <w:p>
      <w:pPr>
        <w:pStyle w:val="Style56"/>
        <w:rPr/>
      </w:pPr>
      <w:r>
        <w:rPr/>
        <w:t>Песнь 1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b/>
          <w:color w:val="FF0000"/>
        </w:rPr>
        <w:t>Т</w:t>
      </w:r>
      <w:r>
        <w:rPr>
          <w:b/>
        </w:rPr>
        <w:t xml:space="preserve">воя́ </w:t>
      </w:r>
      <w:r>
        <w:rPr>
          <w:rFonts w:cs="Izhitsa"/>
          <w:b/>
        </w:rPr>
        <w:t>победи́тельная</w:t>
      </w:r>
      <w:r>
        <w:rPr>
          <w:b/>
        </w:rPr>
        <w:t xml:space="preserve"> </w:t>
      </w:r>
      <w:r>
        <w:rPr>
          <w:rFonts w:cs="Izhitsa"/>
          <w:b/>
        </w:rPr>
        <w:t>десни́ца</w:t>
      </w:r>
      <w:r>
        <w:rPr>
          <w:b/>
        </w:rPr>
        <w:t xml:space="preserve">/ </w:t>
      </w:r>
      <w:r>
        <w:rPr>
          <w:rFonts w:cs="Izhitsa"/>
          <w:b/>
        </w:rPr>
        <w:t>Боголе́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́пости</w:t>
      </w:r>
      <w:r>
        <w:rPr>
          <w:b/>
        </w:rPr>
        <w:t xml:space="preserve"> </w:t>
      </w:r>
      <w:r>
        <w:rPr>
          <w:rFonts w:cs="Izhitsa"/>
          <w:b/>
        </w:rPr>
        <w:t>просла́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́ртне,</w:t>
      </w:r>
      <w:r>
        <w:rPr>
          <w:b/>
        </w:rPr>
        <w:t xml:space="preserve">/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всемогу́щая,</w:t>
      </w:r>
      <w:r>
        <w:rPr>
          <w:b/>
        </w:rPr>
        <w:t xml:space="preserve"> </w:t>
      </w:r>
      <w:r>
        <w:rPr>
          <w:rFonts w:cs="Izhitsa"/>
          <w:b/>
        </w:rPr>
        <w:t>проти́вныя</w:t>
      </w:r>
      <w:r>
        <w:rPr>
          <w:b/>
        </w:rPr>
        <w:t xml:space="preserve"> </w:t>
      </w:r>
      <w:r>
        <w:rPr>
          <w:rFonts w:cs="Izhitsa"/>
          <w:b/>
        </w:rPr>
        <w:t>сотре́,</w:t>
      </w:r>
      <w:r>
        <w:rPr>
          <w:b/>
        </w:rPr>
        <w:t xml:space="preserve">// </w:t>
      </w:r>
      <w:r>
        <w:rPr>
          <w:rFonts w:cs="Izhitsa"/>
          <w:b/>
        </w:rPr>
        <w:t>Изра́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́</w:t>
      </w:r>
      <w:r>
        <w:rPr>
          <w:b/>
        </w:rPr>
        <w:t xml:space="preserve"> </w:t>
      </w:r>
      <w:r>
        <w:rPr>
          <w:rFonts w:cs="Izhitsa"/>
          <w:b/>
        </w:rPr>
        <w:t>новосоде́лавш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  <w:szCs w:val="6"/>
        </w:rPr>
      </w:pPr>
      <w:r>
        <w:rPr>
          <w:rFonts w:cs="Izhitsa"/>
          <w:b/>
          <w:spacing w:val="-4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рука́ма пречи́стыма от пе́рсти/ богоде́тельне испе́рва созда́в мя,/ ру́це распросте́рл еси́ на кресте́,/ от земли́ взыва́я тле́нное мое́ те́ло,// е́же от Де́вы прия́л еси́</w:t>
      </w:r>
      <w:r>
        <w:rPr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sz w:val="6"/>
        </w:rPr>
      </w:pPr>
      <w:r>
        <w:rPr>
          <w:spacing w:val="-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мерщвле́ние подъя́л еси́ мене́ ра́ди,/ и ду́шу сме́рти пре́дал еси́,/ И́же вдохнове́нием боже́ственным ду́шу ми вложи́вый,/ и отреши́в ве́чных уз, и совоскреси́в// нетле́нием просла́вил еси́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</w:rPr>
      </w:pPr>
      <w:r>
        <w:rPr>
          <w:b/>
          <w:color w:val="FF0000"/>
          <w:spacing w:val="-8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́дуйся, благода́ти исто́чниче,/ ра́дуйся ле́ствице, и две́ре небе́сная,/ ра́дуйся све́щнице, и ру́чко злата́я, и горо́ несеко́мая,// Я́же Жизнода́вца Христа́ ми́рови ро́ждшая</w:t>
      </w:r>
      <w:r>
        <w:rPr>
          <w:spacing w:val="-6"/>
          <w:w w:val="97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К</w:t>
      </w:r>
      <w:r>
        <w:rPr/>
        <w:t>у́ю Ти досто́йную песнь на́ше принесе́т неможе́ние?/ то́чию обра́довательную,/ е́йже нас Гаврии́л та́йно научи́л есть:// ра́дуйся, Богоро́дице Де́во, Ма́ти Неневе́ст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рисноде́ве и Ма́тери Царя́ вы́шних сил,/ от чисте́йша се́рдца, ве́рнии, духо́вне возопии́м:// ра́дуйся, Богоро́дице Де́во, Ма́ти Неневе́стна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л мя еси́ бога́тству сласте́й,/ веселя́щемуся на всяк день в сла́дости бога́тому./ Те́мже Тя молю́, Спа́се,// огня́ мя я́коже Ла́заря изба́в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20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де́яхся, Спа́се, сластьми́,/ я́коже обложи́вый себе́ ви́ссон и зла́то, и злату́ю оде́жду,// но мя во огнь я́коже о́наго, да не по́слеш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еселя́шеся бога́тством и сла́достию бога́тый,/ дре́вле в житии́ тле́ннем,/ те́мже на му́ки осуди́ся,// ни́щий ороша́ше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и́ни Тя а́нгел и челове́к, безневе́стная Ма́ти,/ хва́лят непреста́нно,/ Творца́ бо сих, я́коже Младе́нца,// во объя́тиих Твои́х носи́ла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юбо́вию светоно́сную и боже́ственную твою́ па́мять пра́зднующему,/ свет низпосли́ ми,/ предстоя́щая преподо́бная све́ту непристу́пному Христу́,// искуше́ний вся́ческих мя жития́ избавля́ющ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 xml:space="preserve"> еги́птяном пло́тию отше́дый, Неопи́санный и Преве́чный,/ из Еги́пта показу́ет всесве́тлую тя звезду́,// ве́дый Госпо́дь вся пре́жде бытия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же́ственных за́поведей честна́я не ве́дущи,/ боже́ственный о́браз Бо́жий окаля́ла еси́,/ Боже́ственным же про́мыслом па́ки очи́стила еси́, всехва́льная,// обожи́вшися дея́ньми боже́ственными, преподо́бная, твои́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 xml:space="preserve">О </w:t>
      </w:r>
      <w:r>
        <w:rPr>
          <w:rFonts w:eastAsia="MS Mincho;ＭＳ 明朝"/>
        </w:rPr>
        <w:t>Твоего́, Бо́же мой, мно́гаго благоутро́бия,/ и неизрече́ннаго Твоего́ снизхожде́ния!/ Ка́ко пе́рвее блудни́цу, Ма́тере Твоея́ мольба́ми,// я́ко чи́стую и непоро́чную, а́нгелом уподо́би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18"/>
        </w:rPr>
      </w:pPr>
      <w:r>
        <w:rPr>
          <w:rFonts w:eastAsia="MS Mincho;ＭＳ 明朝"/>
          <w:sz w:val="6"/>
          <w:szCs w:val="18"/>
        </w:rPr>
      </w:r>
    </w:p>
    <w:p>
      <w:pPr>
        <w:pStyle w:val="Style56"/>
        <w:rPr/>
      </w:pPr>
      <w:r>
        <w:rPr>
          <w:lang w:val="en-US" w:eastAsia="en-US"/>
        </w:rPr>
        <w:t>Катава́сия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6"/>
        <w:rPr/>
      </w:pPr>
      <w:r>
        <w:rPr/>
        <w:t>Песнь 3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  <w:spacing w:val="-4"/>
        </w:rPr>
        <w:t>Е</w:t>
      </w:r>
      <w:r>
        <w:rPr>
          <w:rFonts w:cs="Izhitsa"/>
          <w:b/>
          <w:spacing w:val="-4"/>
        </w:rPr>
        <w:t>ди́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е́д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́ческаг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ущества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́мощь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и́лостивн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обра́жся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препоя́ш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ысоты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и́лою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е́ж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пи́т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Тебе́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вяты́й,/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одушевле́нн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хра́м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изрече́нны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ла́вы</w:t>
      </w:r>
      <w:r>
        <w:rPr>
          <w:b/>
          <w:spacing w:val="-4"/>
        </w:rPr>
        <w:t xml:space="preserve"> Твоея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Б</w:t>
      </w:r>
      <w:r>
        <w:rPr/>
        <w:t>ог Сый мне, Бла́же, па́дшаго уще́дрил еси́,/ и сни́ти ко мне благоволи́в, возне́сл мя еси́ распя́тием,/ е́же вопи́ти Тебе́, Святы́й:// Хра́ме одушевле́нный неизрече́нныя Твоея́ сла́вы, Человеколю́бч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Ж</w:t>
      </w:r>
      <w:r>
        <w:rPr/>
        <w:t>иво́т ипоста́сный Христе́ сый,/ в истле́вша мя, я́ко Милосе́рдый Бог, обо́лкся,/ в персть сме́ртную соше́д, Влады́ко,/ сме́ртную держа́ву разруши́л еси́,/ и мертв тридне́вен воскре́с,// в нетле́ние мя обле́кл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Б</w:t>
      </w:r>
      <w:r>
        <w:rPr/>
        <w:t>о́га заче́нши во чре́ве, Де́во, Ду́хом Пресвяты́м,/ пребыла́ еси́ неопали́ма,/ поне́же Тя купина́ законополо́жнику Моисе́ю,/ пали́мую нежего́мо, я́ве предвозвести́,// огнь нестерпи́мый прие́мшую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О́</w:t>
      </w:r>
      <w:r>
        <w:rPr/>
        <w:t>блак Тя ле́гкий нело́жно, Де́во, имену́ем,/ проро́ческим возсле́дующе рече́нием:/ прии́де бо на Тебе́ Госпо́дь/ низложи́ти еги́петския пре́лести рукотворе́ния,// и просвети́ти сим служа́щ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Т</w:t>
      </w:r>
      <w:r>
        <w:rPr/>
        <w:t>я запеча́танный вои́стинну лик проро́ческий исто́чник,/ и заключе́нную дверь именова́, де́вства Твоего́, Всепе́тая,/ я́вственне зна́мения нам пи́шуще:// е́же сохрани́ла еси́ и по рождеств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Л</w:t>
      </w:r>
      <w:r>
        <w:rPr>
          <w:rFonts w:eastAsia="MS Mincho;ＭＳ 明朝"/>
        </w:rPr>
        <w:t>а́заря я́коже спасл еси́ от пла́мене, Христе́,/ та́ко мене́ от огня́ изба́ви гее́нскаго,// недосто́йнаго раба́ Твоег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трастьми́, и сластьми́ есмь, Го́споди,/ Ла́зарь же убо́гий лише́нием доброде́телей,// но спаси́ м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червлени́цу и ви́ссон облача́шеся бога́тый, сластьми́ и греха́ми,// сего́ ра́ди пла́менству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ждь нам по́мощь моли́твами Твои́ми, Всечи́стая,// прило́ги отража́ющи лю́тых обстоя́ни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о врато́м поги́бели прибли́жшуюся дея́ньми безме́стными,/ врата́ пре́жде а́дова сокруши́вый си́лою Божества́,/ врата́ покая́ния тебе́ отверза́ет всечестна́я,// дверь сый Сам живота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ру́жие греха́ Долготерпели́ве пре́жде бы́вшую,/ ору́жию Креста́ Боже́ственнаго поклоне́нием показа́л еси́,// ору́жия бесо́в вся, и ко́зни вся́ко побежда́ющую, Благоутро́бне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Ц</w:t>
      </w:r>
      <w:r>
        <w:rPr>
          <w:rFonts w:eastAsia="MS Mincho;ＭＳ 明朝"/>
        </w:rPr>
        <w:t>е́ну за всех, Свою́ пре́жде излия́вый кровь,/ ба́нею слез чи́стую тя соде́ловает,/ прока́зою лю́тою боле́вшую зле́йшаго дея́ния,// вся́ко е́же бы́ти всем да́вы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о́ва вся́каго есть вы́шшее, е́же на Тебе́, Де́во,/ Сло́во бо О́тчее в Тебе́ боголе́пно всели́ся,/ разреше́ние согреше́ний всем согреша́ющим,// сло́вом еди́нем подава́яй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  <w:tab/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 венце́в сла́вы сподо́би</w:t>
      </w:r>
      <w:r>
        <w:rPr>
          <w:rFonts w:eastAsia="MS Mincho;ＭＳ 明朝"/>
          <w:b/>
        </w:rPr>
        <w:t>.</w:t>
      </w:r>
    </w:p>
    <w:p>
      <w:pPr>
        <w:pStyle w:val="Style5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Трио́ди (прп. Мари́и), глaс 3, подо́бен:  "Де́ва дне́сь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Б</w:t>
      </w:r>
      <w:r>
        <w:rPr>
          <w:rFonts w:eastAsia="MS Mincho;ＭＳ 明朝"/>
          <w:spacing w:val="-6"/>
          <w:w w:val="98"/>
        </w:rPr>
        <w:t>луда́ми пе́рвее преиспо́лнена вся́ческими,/ Христо́ва неве́ста днесь покая́нием яви́ся,/ А́нгельское жи́тельство подража́ющи,/ де́моны Креста́ ору́жием погубля́ет./ Сего́ ра́ди Ца́рствия неве́ста яви́лася еси́,/ Мари́е пресла́вная.</w:t>
      </w:r>
    </w:p>
    <w:p>
      <w:pPr>
        <w:pStyle w:val="Style56"/>
        <w:rPr/>
      </w:pPr>
      <w:r>
        <w:rPr/>
        <w:t>И́кос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гницу Христо́ву и дщерь пе́сньми восхва́лим ны́не,/ Мари́ю приснопа́мятную, я́вльшуюся Еги́петское овча́:/ и пре́лести сих всея́ избеже́,/ и еди́на принесе́ся Це́ркви соверше́нное возраще́ние,/ воздержа́нием и моли́твою подвиза́ющися па́че ме́ры челове́ческаго естества́./ Те́мже и возвы́си ея́ и житие́ и дея́ние, еди́н Вседержи́тель,// Мари́и пресла́вны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/>
        <w:t>Седа́лен Трио́ди (прп. Мари́и), глaс 8, подо́бен:  "Прему́дрость и сло́во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30"/>
          <w:szCs w:val="3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зыгра́ния вся плотска́я обузда́вши труды́ по́стническими,/ му́жественное яви́ла еси́ души́ твоея́ мудрова́ние./ Крест бо Госпо́день ви́дети возжела́вши,/ саму́ю себе́ всечестна́я ми́рови распя́ла еси́:/ отню́дуже и к жела́нию а́нгельскаго жи́тельства/ любе́зно упра́вила еси́ себе́ всеблаже́нная./ Моли́ Христа́ Бо́га, оставле́ние согреше́ний дарова́ти,// чту́щим любо́вию святу́ю па́мять твою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4"/>
          <w:sz w:val="6"/>
          <w:szCs w:val="30"/>
        </w:rPr>
      </w:pPr>
      <w:r>
        <w:rPr>
          <w:spacing w:val="-4"/>
          <w:sz w:val="6"/>
          <w:szCs w:val="3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</w:rPr>
        <w:t>Богоро́дичен</w:t>
      </w:r>
      <w:r>
        <w:rPr>
          <w:b/>
          <w:color w:val="FF0000"/>
          <w:sz w:val="20"/>
        </w:rPr>
        <w:t>:</w:t>
      </w:r>
      <w:r>
        <w:rPr/>
        <w:tab/>
      </w:r>
      <w:r>
        <w:rPr>
          <w:rFonts w:eastAsia="MS Mincho;ＭＳ 明朝"/>
          <w:b/>
          <w:color w:val="FF0000"/>
          <w:spacing w:val="4"/>
        </w:rPr>
        <w:t>Н</w:t>
      </w:r>
      <w:r>
        <w:rPr>
          <w:rFonts w:eastAsia="MS Mincho;ＭＳ 明朝"/>
          <w:spacing w:val="4"/>
        </w:rPr>
        <w:t>ебе́сная врата́ и ковче́г, всесвяту́ю го́ру,/ светоза́рный о́блак воспои́м, неопали́мую купину́,/ слове́сный рай, Е́вино воззва́ние,/ вселе́нныя всея́ вели́кое сокро́вище:/ я́ко спасе́ние в Ней соде́яся ми́рови,/ и оставле́ние дре́вних согреше́ний./ Тем и вопие́м Ей:/ моли́ся Сы́ну Твоему́ и Бо́гу,/ согреше́ний оставле́ние дарова́ти,// благоче́стно покланя́ющимся всесвято́му Рождеству́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Песнь 4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́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́тию</w:t>
      </w:r>
      <w:r>
        <w:rPr>
          <w:b/>
        </w:rPr>
        <w:t xml:space="preserve"> </w:t>
      </w:r>
      <w:r>
        <w:rPr>
          <w:rFonts w:cs="Izhitsa"/>
          <w:b/>
        </w:rPr>
        <w:t>Бо́жиею</w:t>
      </w:r>
      <w:r>
        <w:rPr>
          <w:b/>
        </w:rPr>
        <w:t xml:space="preserve"> </w:t>
      </w:r>
      <w:r>
        <w:rPr>
          <w:rFonts w:cs="Izhitsa"/>
          <w:b/>
        </w:rPr>
        <w:t>приосене́нную,</w:t>
      </w:r>
      <w:r>
        <w:rPr>
          <w:b/>
        </w:rPr>
        <w:t xml:space="preserve">/ </w:t>
      </w:r>
      <w:r>
        <w:rPr>
          <w:rFonts w:cs="Izhitsa"/>
          <w:b/>
        </w:rPr>
        <w:t>прозорли́выма</w:t>
      </w:r>
      <w:r>
        <w:rPr>
          <w:b/>
        </w:rPr>
        <w:t xml:space="preserve"> </w:t>
      </w:r>
      <w:r>
        <w:rPr>
          <w:rFonts w:cs="Izhitsa"/>
          <w:b/>
        </w:rPr>
        <w:t>Авваку́м/</w:t>
      </w:r>
      <w:r>
        <w:rPr>
          <w:b/>
        </w:rPr>
        <w:t xml:space="preserve">/ </w:t>
      </w:r>
      <w:r>
        <w:rPr>
          <w:rFonts w:cs="Izhitsa"/>
          <w:b/>
        </w:rPr>
        <w:t>усмотри́в</w:t>
      </w:r>
      <w:r>
        <w:rPr>
          <w:b/>
        </w:rPr>
        <w:t xml:space="preserve"> очи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́</w:t>
      </w:r>
      <w:r>
        <w:rPr>
          <w:b/>
        </w:rPr>
        <w:t xml:space="preserve"> </w:t>
      </w:r>
      <w:r>
        <w:rPr>
          <w:rFonts w:cs="Izhitsa"/>
          <w:b/>
        </w:rPr>
        <w:t>изы́ти</w:t>
      </w:r>
      <w:r>
        <w:rPr>
          <w:b/>
        </w:rPr>
        <w:t xml:space="preserve"> </w:t>
      </w:r>
      <w:r>
        <w:rPr>
          <w:rFonts w:cs="Izhitsa"/>
          <w:b/>
        </w:rPr>
        <w:t>Изра́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́ше</w:t>
      </w:r>
      <w:r>
        <w:rPr>
          <w:b/>
        </w:rPr>
        <w:t xml:space="preserve"> </w:t>
      </w:r>
      <w:r>
        <w:rPr>
          <w:rFonts w:cs="Izhitsa"/>
          <w:b/>
        </w:rPr>
        <w:t>Свято́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́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  <w:w w:val="96"/>
        </w:rPr>
        <w:t>К</w:t>
      </w:r>
      <w:r>
        <w:rPr>
          <w:spacing w:val="-6"/>
          <w:w w:val="96"/>
        </w:rPr>
        <w:t>то сей Спас и́же из Едо́ма и́сходя, вене́ц нося́ терно́вен,/ очервле́нну ри́зу имы́й, на дре́ве ви́ся;/ Изра́илев есть Сей Святы́й,// во Спасе́ние на́ше и обно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и́дите лю́дие непокори́вии, и устыди́теся:/ Его́же бо я́ко злоде́я вы вознести́ на крест у Пила́та испроси́сте умовре́дне,// сме́рти разруши́в си́лу, боголе́пно воскре́с из гро́б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Д</w:t>
      </w:r>
      <w:r>
        <w:rPr/>
        <w:t>ре́во Тя, Де́во, жи́зни ве́мы:/ не бо сне́ди плод смертоно́сный челове́ком из Тебе́ прозябе́,/ но живота́ присносу́щнаго наслажде́ние,// во Спасе́ние нас пою́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/>
        <w:t>лы́ши чуде́с не́бо, и внуша́й земле́,/ я́ко Дщи пе́рстнаго у́бо па́дшаго Ада́ма, Бо́гу нарече́на бысть,/ и Своему́ Соде́телю Роди́тельница,// на Спасе́ние на́ше и обно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П</w:t>
      </w:r>
      <w:r>
        <w:rPr/>
        <w:t>ое́м вели́кое и стра́шное Твое́ та́инство,/ преми́рных бо утаи́вся чинонача́лий,/ на Тя И́же сый сни́де я́ко дождь на руно́, Всепе́тая,// на Спасе́ние нас пою́щих 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жда́шеся бога́тый бра́шном, и одея́ньми веселя́ся:// Ла́зарь же насы́титися жела́ше сего́ трапе́зы крупи́ц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си у́бо облизова́ху язы́ком ни́щаго Ла́заря стру́пы,/ сострада́тельнейшее быва́юще,// бога́таго ра́зума ко убо́гому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д враты́ валя́шеся дре́вле бога́таго, Спа́се,/ Ла́зарь му́чимь я́звами убо́жества,// отону́дуже ны́не прославля́ется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Е</w:t>
      </w:r>
      <w:r>
        <w:rPr>
          <w:rFonts w:eastAsia="MS Mincho;ＭＳ 明朝"/>
        </w:rPr>
        <w:t>го́же родила́ еси́, Пречи́стая,/ моли́ спасти́ся воспева́ющим Тя, от рабо́ты льсти́ваго,// я́ко еди́на еси́ нам Предста́тельниц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Я́</w:t>
      </w:r>
      <w:r>
        <w:rPr>
          <w:rFonts w:eastAsia="MS Mincho;ＭＳ 明朝"/>
        </w:rPr>
        <w:t>ко Соде́тель челове́ческаго естества́,/ я́ко ми́лости исто́чник, и благоутро́бия бога́тство,/ уще́дрил еси́, Человеколю́бче, прибе́гницу Твою́,// и исхи́тил еси́ сию́ губи́тельнаго зве́р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К</w:t>
      </w:r>
      <w:r>
        <w:rPr>
          <w:rFonts w:eastAsia="MS Mincho;ＭＳ 明朝"/>
        </w:rPr>
        <w:t>рест ви́дети потща́вшися,/ кре́стным просвеще́нием, Мари́е, озари́лася еси́,/ Кресто́м бесе́довавшаго,// ма́нием Боже́ственным распе́ншися ми́рови досточу́дна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</w:rPr>
      </w:pPr>
      <w:r>
        <w:rPr>
          <w:rFonts w:eastAsia="MS Mincho;ＭＳ 明朝"/>
          <w:b/>
          <w:i/>
          <w:color w:val="FF0000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лых вина́ пе́рвее, сласть лука́вая, мно́гим бы́вши,/ а́ки со́лнце просия́вши,// всем наста́вница преподо́бная яви́ся согреша́ющ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м превозшла́ еси́ и небе́сный,/ мы́сленное не́бо всех Царя́,/ зако́нов бо естества́ вне, Чи́стая,// Законода́теля и Созда́теля всех родила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5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́вый</w:t>
      </w:r>
      <w:r>
        <w:rPr>
          <w:b/>
        </w:rPr>
        <w:t xml:space="preserve"> </w:t>
      </w:r>
      <w:r>
        <w:rPr>
          <w:rFonts w:cs="Izhitsa"/>
          <w:b/>
        </w:rPr>
        <w:t>сия́нием</w:t>
      </w:r>
      <w:r>
        <w:rPr>
          <w:b/>
        </w:rPr>
        <w:t xml:space="preserve"> </w:t>
      </w:r>
      <w:r>
        <w:rPr>
          <w:rFonts w:cs="Izhitsa"/>
          <w:b/>
        </w:rPr>
        <w:t>прише́ствия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́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́вый</w:t>
      </w:r>
      <w:r>
        <w:rPr>
          <w:b/>
        </w:rPr>
        <w:t xml:space="preserve"> </w:t>
      </w:r>
      <w:r>
        <w:rPr>
          <w:rFonts w:cs="Izhitsa"/>
          <w:b/>
        </w:rPr>
        <w:t>Кресто́м</w:t>
      </w:r>
      <w:r>
        <w:rPr>
          <w:b/>
        </w:rPr>
        <w:t xml:space="preserve"> </w:t>
      </w:r>
      <w:r>
        <w:rPr>
          <w:rFonts w:cs="Izhitsa"/>
          <w:b/>
        </w:rPr>
        <w:t>Твои́м</w:t>
      </w:r>
      <w:r>
        <w:rPr>
          <w:b/>
        </w:rPr>
        <w:t xml:space="preserve"> </w:t>
      </w:r>
      <w:r>
        <w:rPr>
          <w:rFonts w:cs="Izhitsa"/>
          <w:b/>
        </w:rPr>
        <w:t>ми́ра</w:t>
      </w:r>
      <w:r>
        <w:rPr>
          <w:b/>
        </w:rPr>
        <w:t xml:space="preserve"> </w:t>
      </w:r>
      <w:r>
        <w:rPr>
          <w:rFonts w:cs="Izhitsa"/>
          <w:b/>
        </w:rPr>
        <w:t>концы́,</w:t>
      </w:r>
      <w:r>
        <w:rPr>
          <w:b/>
        </w:rPr>
        <w:t xml:space="preserve">/ </w:t>
      </w:r>
      <w:r>
        <w:rPr>
          <w:rFonts w:cs="Izhitsa"/>
          <w:b/>
        </w:rPr>
        <w:t>сердца́</w:t>
      </w:r>
      <w:r>
        <w:rPr>
          <w:b/>
        </w:rPr>
        <w:t xml:space="preserve"> </w:t>
      </w:r>
      <w:r>
        <w:rPr>
          <w:rFonts w:cs="Izhitsa"/>
          <w:b/>
        </w:rPr>
        <w:t>просвети́</w:t>
      </w:r>
      <w:r>
        <w:rPr>
          <w:b/>
        </w:rPr>
        <w:t xml:space="preserve"> </w:t>
      </w:r>
      <w:r>
        <w:rPr>
          <w:rFonts w:cs="Izhitsa"/>
          <w:b/>
        </w:rPr>
        <w:t>све́том</w:t>
      </w:r>
      <w:r>
        <w:rPr>
          <w:b/>
        </w:rPr>
        <w:t xml:space="preserve"> Твоего́ </w:t>
      </w:r>
      <w:r>
        <w:rPr>
          <w:rFonts w:cs="Izhitsa"/>
          <w:b/>
        </w:rPr>
        <w:t>Богоразу́мия,/</w:t>
      </w:r>
      <w:r>
        <w:rPr>
          <w:b/>
        </w:rPr>
        <w:t xml:space="preserve">/ </w:t>
      </w:r>
      <w:r>
        <w:rPr>
          <w:rFonts w:cs="Izhitsa"/>
          <w:b/>
        </w:rPr>
        <w:t>правосла́вно</w:t>
      </w:r>
      <w:r>
        <w:rPr>
          <w:b/>
        </w:rPr>
        <w:t xml:space="preserve"> </w:t>
      </w:r>
      <w:r>
        <w:rPr>
          <w:rFonts w:cs="Izhitsa"/>
          <w:b/>
        </w:rPr>
        <w:t>пою́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а́стыря овца́м вели́каго и Го́спода,/ иуде́и дре́вом кре́стным умертви́ша:/ но Той я́ко о́вцы, ме́ртвыя, во а́де погребе́нныя,// держа́вы сме́ртныя изба́в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sz w:val="6"/>
        </w:rPr>
      </w:pPr>
      <w:r>
        <w:rPr>
          <w:spacing w:val="-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К</w:t>
      </w:r>
      <w:r>
        <w:rPr/>
        <w:t>ресто́м Твои́м мир благовести́в,/ и пропове́дав пле́нным, Спа́се мой, оставле́ние,/ держа́ву иму́щаго посрами́л еси́, Христе́:// на́га, обнища́вша показа́вый Боже́ственным воста́нием Твои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П</w:t>
      </w:r>
      <w:r>
        <w:rPr/>
        <w:t>роше́ния ве́рно прося́щих, Всепе́тая, не пре́зри:/ но приими́, и сия́ доноша́й Сы́ну Твоему́, Пречи́стая,/ Бо́гу Еди́ному Благоде́телю,// Тебе́ бо Предста́тельницу стяжа́хо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В</w:t>
      </w:r>
      <w:r>
        <w:rPr/>
        <w:t>еселя́тся небе́сныя си́лы зря́ще Тя:/ ра́дуются с ни́ми челове́ков собра́ния:/ Рождество́м бо Твои́м совокупи́шася, Де́во Богоро́дице,// е́же досто́йно сла́в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  <w:w w:val="97"/>
        </w:rPr>
        <w:t>Д</w:t>
      </w:r>
      <w:r>
        <w:rPr>
          <w:spacing w:val="-6"/>
          <w:w w:val="97"/>
        </w:rPr>
        <w:t>а дви́жатся вси язы́цы челове́честии и мы́сли,/ к похвале́ челове́ческаго вои́стинну удобре́ния,/ Де́ва предстои́т я́ве сла́вящи,// ве́рою Тоя́ пою́щих чудеса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7"/>
          <w:sz w:val="6"/>
        </w:rPr>
      </w:pPr>
      <w:r>
        <w:rPr>
          <w:spacing w:val="-6"/>
          <w:w w:val="97"/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 Авраа́млих не́дрех, Ла́заря бога́тый егда́ узре́,/ во све́те и сла́ве веселя́щася,/ о́тче, взыва́ше, Авраа́ме, поми́луй мя// во огни́ осужде́ннаго, и язы́ком лю́те пла́менуем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аслади́лся еси́ бога́тством жития́ веселя́ся,/ Авраа́м глаго́лаше бога́тому,/ отню́дуже му́чишися зде ве́чно во огни сый,// ни́щий же в весе́лии несконча́емом ра́дуется, Ла́зарь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Ж</w:t>
      </w:r>
      <w:r>
        <w:rPr>
          <w:rFonts w:eastAsia="MS Mincho;ＭＳ 明朝"/>
        </w:rPr>
        <w:t>ития́ пре́лестию бога́тый бых,/ я́коже бога́тый житие́ все сластьми́ ижди́вый, Человеколю́бче,/ но молю́ Твои́х щедро́т,// е́же свободи́ти ми ся огня́, я́коже спасе́ся Ла́зарь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М</w:t>
      </w:r>
      <w:r>
        <w:rPr>
          <w:rFonts w:eastAsia="MS Mincho;ＭＳ 明朝"/>
        </w:rPr>
        <w:t>а́тернее дерзнове́ние к Сы́ну стяжа́вши, Всечи́стая,/ сро́днаго промышле́ния о нас не пре́зри, мо́лимся,/ я́ко Тя и еди́ну, христиа́не ко Влады́це,// умилостивле́ние благоприя́тное предлаг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М</w:t>
      </w:r>
      <w:r>
        <w:rPr>
          <w:rFonts w:eastAsia="MS Mincho;ＭＳ 明朝"/>
          <w:spacing w:val="-4"/>
        </w:rPr>
        <w:t>оисе́й просла́вися иногда́ на Сина́и,/ Бо́жия за́дняя та́инственно ви́дев пресла́вный,/ подпису́я стра́нное та́инство:/ манноприе́млющия же ста́мны ны́не,/ о́бразу пречи́стому те́пле припа́дши,// Мари́я а́нгельское житие́ но́си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Х</w:t>
      </w:r>
      <w:r>
        <w:rPr>
          <w:rFonts w:eastAsia="MS Mincho;ＭＳ 明朝"/>
          <w:spacing w:val="-4"/>
        </w:rPr>
        <w:t>рам благоле́пия Твоего́ вожделе́вши псало́мски ви́дети,/ у́мное же селе́ние сла́вы Твоея́, Твой храм оскверни́вшая,/ у́мными моли́твами, Христе́, Твоего́ хра́ма неискусому́жныя бы́вшия,// храм мя вседе́тельнаго сотвори́ Ду́ха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́</w:t>
      </w:r>
      <w:r>
        <w:rPr>
          <w:rFonts w:eastAsia="MS Mincho;ＭＳ 明朝"/>
        </w:rPr>
        <w:t>дою пло́ти, очесы́ мно́гих улови́вшая, сла́стию кра́ткою,/ снедь же диа́волу сих сотво́ршая,/ уловлена́ бысть всеи́стинно/ Боже́ственною благода́тию Креста́ честна́го// сладча́йшая Христо́ви снедь бы́вш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2"/>
        </w:rPr>
        <w:t>Н</w:t>
      </w:r>
      <w:r>
        <w:rPr>
          <w:rFonts w:eastAsia="MS Mincho;ＭＳ 明朝"/>
          <w:spacing w:val="2"/>
        </w:rPr>
        <w:t>ауче́н лик проро́ческий та́инству е́же в Тебе́,/ та́инственными богоглаго́ланьми, Пречи́стая,/ Тебе́ многообра́зно предглаго́ла:/ манноприе́млющия же ста́мны ны́не,/ о́бразу пречи́стому сия́ припа́дши,// Мари́я спору́чница гре́шных к Бо́г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6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́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́дняя</w:t>
      </w:r>
      <w:r>
        <w:rPr>
          <w:b/>
        </w:rPr>
        <w:t xml:space="preserve"> </w:t>
      </w:r>
      <w:r>
        <w:rPr>
          <w:rFonts w:cs="Izhitsa"/>
          <w:b/>
        </w:rPr>
        <w:t>бе́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́яй,</w:t>
      </w:r>
      <w:r>
        <w:rPr>
          <w:b/>
        </w:rPr>
        <w:t xml:space="preserve">/ </w:t>
      </w:r>
      <w:r>
        <w:rPr>
          <w:rFonts w:cs="Izhitsa"/>
          <w:b/>
        </w:rPr>
        <w:t>вмени́хомс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о́вцы</w:t>
      </w:r>
      <w:r>
        <w:rPr>
          <w:b/>
        </w:rPr>
        <w:t xml:space="preserve"> </w:t>
      </w:r>
      <w:r>
        <w:rPr>
          <w:rFonts w:cs="Izhitsa"/>
          <w:b/>
        </w:rPr>
        <w:t>заколе́ния,</w:t>
      </w:r>
      <w:r>
        <w:rPr>
          <w:b/>
        </w:rPr>
        <w:t xml:space="preserve">/ </w:t>
      </w:r>
      <w:r>
        <w:rPr>
          <w:rFonts w:cs="Izhitsa"/>
          <w:b/>
        </w:rPr>
        <w:t>спаси́</w:t>
      </w:r>
      <w:r>
        <w:rPr>
          <w:b/>
        </w:rPr>
        <w:t xml:space="preserve"> </w:t>
      </w:r>
      <w:r>
        <w:rPr>
          <w:rFonts w:cs="Izhitsa"/>
          <w:b/>
        </w:rPr>
        <w:t>лю́ди</w:t>
      </w:r>
      <w:r>
        <w:rPr>
          <w:b/>
        </w:rPr>
        <w:t xml:space="preserve"> Твоя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́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́пость</w:t>
      </w:r>
      <w:r>
        <w:rPr>
          <w:b/>
        </w:rPr>
        <w:t xml:space="preserve"> </w:t>
      </w:r>
      <w:r>
        <w:rPr>
          <w:rFonts w:cs="Izhitsa"/>
          <w:b/>
        </w:rPr>
        <w:t>немощству́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огреше́нием первозда́ннаго, Го́споди, лю́те уязви́хомся,/ ра́ною же исцели́хомся Твое́ю,/ е́юже за ны уязви́лся еси́, Христе́:// Ты бо кре́пость немощству́ющих и исправл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озве́л ны еси́ из а́да, Го́споди,/ ки́та уби́в всея́дца, Всеси́льне,/ Твое́ю держа́вою низложи́в того́ си́лу:// Ты бо Живо́т, и Свет еси́, и Воскресе́ни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В</w:t>
      </w:r>
      <w:r>
        <w:rPr/>
        <w:t>еселя́тся о Тебе́, Де́во Пречи́стая,/ ро́да на́шего пра́отцы, Еде́м восприе́мше Тобо́ю,/ его́же преступле́нием погуби́ша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едстоя́т раболе́пне Рождеству́ Твоему́ чи́ни небе́снии,/ дивя́щеся досто́йно Твоему́ безсе́менному Рождеству́, Присноде́во:// Ты бо, Чи́стая, и пре́жде Рождества́, и по Рождестве́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оплоти́ся пре́жде сый Безпло́тен, Сло́во из Тебе́, Пречи́стая,/ вся́ческая во́лею творя́й,// безтеле́сных во́инства приведы́й от небытия́, я́ко Всеси́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себе́ пла́меню о́гненному осуди́ сла́стным житие́м,/ убо́гий же Ла́зарь нищету́ избра́в в сем житии́,// сподо́бися несконча́емыя ра́дости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не́дрех Авраа́млих Ла́зарь сподо́бися,/ ве́чнаго живота́ наслажда́яся,// огню́ же бога́тый душе́ю и те́лом осуди́ся му́час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ужде́н есть во огнь бога́тый Ла́заря ра́ди:/ не осуди́ мене́ окая́ннаго молю́ся, человеколю́бче Го́споди,// но я́ко Ла́заря, све́та мя Твоего́ сподо́би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Д</w:t>
      </w:r>
      <w:r>
        <w:rPr>
          <w:rFonts w:eastAsia="MS Mincho;ＭＳ 明朝"/>
        </w:rPr>
        <w:t>а изба́вимся лю́тых прегреше́ний/ моли́твами Твои́ми Богома́ти Чи́стая,/ и да получи́м Боже́ственное просвеще́ние,// из Тебе́ несказа́нно вопло́щшагося Сы́на Бо́жи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Р</w:t>
      </w:r>
      <w:r>
        <w:rPr>
          <w:rFonts w:eastAsia="MS Mincho;ＭＳ 明朝"/>
        </w:rPr>
        <w:t>а́дуются, Мари́е, а́нгельская во́инства,/ ра́вное преподо́бная житие́ сим в тебе́ зря́ще,// и сла́ву Го́сподеви зову́т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жаса́ются бесо́в мра́чных состоя́ния,/ терпели́ваго твоея́ кре́пости,/ я́ко жена́ пресла́вно, и нага́я,// и еди́ная сим возмогла́ еси́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осия́ла еси́ а́ки со́лнце Мари́е всехва́льная,/ и пусты́ню чудесы́ всю просвети́ла еси́.// Те́мже и мене́ све́том уясн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А́</w:t>
      </w:r>
      <w:r>
        <w:rPr>
          <w:rFonts w:eastAsia="MS Mincho;ＭＳ 明朝"/>
        </w:rPr>
        <w:t>нгели, просвети́вшеся сла́вою Рождества́ Твоего́,/ на земли́ мир всем нам,// и благоволе́ние челове́ком, Де́во, возопи́ш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</w:t>
      </w:r>
      <w:r>
        <w:rPr>
          <w:rFonts w:eastAsia="MS Mincho;ＭＳ 明朝"/>
          <w:b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онда́к воскре́сный, глас 1, подо́бен:  "Егда́ прии́деш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,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́ба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сла́в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</w:t>
      </w:r>
      <w:r>
        <w:rPr/>
        <w:t xml:space="preserve"> </w:t>
      </w:r>
      <w:r>
        <w:rPr>
          <w:rFonts w:cs="Izhitsa"/>
        </w:rPr>
        <w:t>совоскреси́л</w:t>
      </w:r>
      <w:r>
        <w:rPr/>
        <w:t xml:space="preserve"> </w:t>
      </w:r>
      <w:r>
        <w:rPr>
          <w:rFonts w:cs="Izhitsa"/>
        </w:rPr>
        <w:t>еси́;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стество́</w:t>
      </w:r>
      <w:r>
        <w:rPr/>
        <w:t xml:space="preserve"> </w:t>
      </w:r>
      <w:r>
        <w:rPr>
          <w:rFonts w:cs="Izhitsa"/>
        </w:rPr>
        <w:t>челове́ческое</w:t>
      </w:r>
      <w:r>
        <w:rPr/>
        <w:t xml:space="preserve"> </w:t>
      </w:r>
      <w:r>
        <w:rPr>
          <w:rFonts w:cs="Izhitsa"/>
        </w:rPr>
        <w:t>я́ко</w:t>
      </w:r>
      <w:r>
        <w:rPr/>
        <w:t xml:space="preserve"> </w:t>
      </w:r>
      <w:r>
        <w:rPr>
          <w:rFonts w:cs="Izhitsa"/>
        </w:rPr>
        <w:t>Бо́га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рть</w:t>
      </w:r>
      <w:r>
        <w:rPr/>
        <w:t xml:space="preserve"> </w:t>
      </w:r>
      <w:r>
        <w:rPr>
          <w:rFonts w:cs="Izhitsa"/>
        </w:rPr>
        <w:t>исчезе́;</w:t>
      </w:r>
      <w:r>
        <w:rPr/>
        <w:t xml:space="preserve">/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лику́ет,</w:t>
      </w:r>
      <w:r>
        <w:rPr/>
        <w:t xml:space="preserve"> </w:t>
      </w:r>
      <w:r>
        <w:rPr>
          <w:rFonts w:cs="Izhitsa"/>
        </w:rPr>
        <w:t>Влады́ко;</w:t>
      </w:r>
      <w:r>
        <w:rPr/>
        <w:t xml:space="preserve">/ </w:t>
      </w:r>
      <w:r>
        <w:rPr>
          <w:rFonts w:cs="Izhitsa"/>
        </w:rPr>
        <w:t>Е́ва</w:t>
      </w:r>
      <w:r>
        <w:rPr/>
        <w:t xml:space="preserve"> </w:t>
      </w:r>
      <w:r>
        <w:rPr>
          <w:rFonts w:cs="Izhitsa"/>
        </w:rPr>
        <w:t>ны́не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избавля́ема</w:t>
      </w:r>
      <w:r>
        <w:rPr/>
        <w:t xml:space="preserve"> </w:t>
      </w:r>
      <w:r>
        <w:rPr>
          <w:rFonts w:cs="Izhitsa"/>
        </w:rPr>
        <w:t>ра́дуется,</w:t>
      </w:r>
      <w:r>
        <w:rPr/>
        <w:t xml:space="preserve"> </w:t>
      </w:r>
      <w:r>
        <w:rPr>
          <w:rFonts w:cs="Izhitsa"/>
        </w:rPr>
        <w:t>зову́щи:</w:t>
      </w:r>
      <w:r>
        <w:rPr/>
        <w:t xml:space="preserve">// </w:t>
      </w:r>
      <w:r>
        <w:rPr>
          <w:rFonts w:cs="Izhitsa"/>
        </w:rPr>
        <w:t>Ты</w:t>
      </w:r>
      <w:r>
        <w:rPr/>
        <w:t xml:space="preserve"> </w:t>
      </w:r>
      <w:r>
        <w:rPr>
          <w:rFonts w:cs="Izhitsa"/>
        </w:rPr>
        <w:t>еси́,</w:t>
      </w:r>
      <w:r>
        <w:rPr/>
        <w:t xml:space="preserve"> </w:t>
      </w:r>
      <w:r>
        <w:rPr>
          <w:rFonts w:cs="Izhitsa"/>
        </w:rPr>
        <w:t>И́же</w:t>
      </w:r>
      <w:r>
        <w:rPr/>
        <w:t xml:space="preserve"> </w:t>
      </w:r>
      <w:r>
        <w:rPr>
          <w:rFonts w:cs="Izhitsa"/>
        </w:rPr>
        <w:t>всем</w:t>
      </w:r>
      <w:r>
        <w:rPr/>
        <w:t xml:space="preserve"> </w:t>
      </w:r>
      <w:r>
        <w:rPr>
          <w:rFonts w:cs="Izhitsa"/>
        </w:rPr>
        <w:t>подая́,</w:t>
      </w:r>
      <w:r>
        <w:rPr/>
        <w:t xml:space="preserve"> </w:t>
      </w:r>
      <w:r>
        <w:rPr>
          <w:rFonts w:cs="Izhitsa"/>
        </w:rPr>
        <w:t>Христе́,</w:t>
      </w:r>
      <w:r>
        <w:rPr/>
        <w:t xml:space="preserve"> воскресе́ние</w:t>
      </w:r>
      <w:r>
        <w:rPr>
          <w:rFonts w:eastAsia="MS Mincho;ＭＳ 明朝"/>
          <w:spacing w:val="-2"/>
        </w:rPr>
        <w:t>.</w:t>
      </w:r>
    </w:p>
    <w:p>
      <w:pPr>
        <w:pStyle w:val="Style56"/>
        <w:rPr/>
      </w:pPr>
      <w:r>
        <w:rPr/>
        <w:t xml:space="preserve">И́кос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5"/>
        </w:rPr>
      </w:pPr>
      <w:r>
        <w:rPr>
          <w:spacing w:val="-4"/>
          <w:w w:val="99"/>
        </w:rPr>
        <w:tab/>
      </w:r>
      <w:r>
        <w:rPr>
          <w:b/>
          <w:color w:val="FF0000"/>
          <w:spacing w:val="-4"/>
          <w:w w:val="99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́сшаго тридне́вно воспои́м я́ко Бо́га Всеси́льна,/ и врата́ а́дова сте́ршаго,/ и я́же от ве́ка из гро́ба воздви́гшаго,/ мироно́сицам я́вльшагося, я́коже благоизво́лил есть,/ пре́жде сим е́же ра́дуйтеся, реки́й:/ и апо́столом ра́дость возвеща́я, я́ко Еди́н Жизнода́вец./ Те́мже ве́рою жены́ ученико́м зна́мения побе́ды благовеству́ют,/ и ад стене́т, и смерть рыда́ет:/ мир же весели́тся, и вси с ним ра́дуются.// Ты бо по́дал еси́, Христе́, всем Воскресе́ние</w:t>
      </w:r>
      <w:r>
        <w:rPr>
          <w:rFonts w:eastAsia="MS Mincho;ＭＳ 明朝"/>
          <w:spacing w:val="-4"/>
          <w:w w:val="95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4"/>
          <w:w w:val="99"/>
          <w:sz w:val="6"/>
        </w:rPr>
      </w:pPr>
      <w:r>
        <w:rPr>
          <w:rFonts w:eastAsia="MS Mincho;ＭＳ 明朝"/>
          <w:spacing w:val="-4"/>
          <w:w w:val="99"/>
          <w:sz w:val="6"/>
        </w:rPr>
      </w:r>
    </w:p>
    <w:p>
      <w:pPr>
        <w:pStyle w:val="Style56"/>
        <w:rPr/>
      </w:pPr>
      <w:r>
        <w:rPr/>
        <w:t>Песнь 7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́</w:t>
      </w:r>
      <w:r>
        <w:rPr>
          <w:b/>
        </w:rPr>
        <w:t xml:space="preserve"> </w:t>
      </w:r>
      <w:r>
        <w:rPr>
          <w:rFonts w:cs="Izhitsa"/>
          <w:b/>
        </w:rPr>
        <w:t>у́мную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́ем,</w:t>
      </w:r>
      <w:r>
        <w:rPr>
          <w:b/>
        </w:rPr>
        <w:t xml:space="preserve"> </w:t>
      </w:r>
      <w:r>
        <w:rPr>
          <w:rFonts w:cs="Izhitsa"/>
          <w:b/>
        </w:rPr>
        <w:t>ве́рнии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́троки</w:t>
      </w:r>
      <w:r>
        <w:rPr>
          <w:b/>
        </w:rPr>
        <w:t xml:space="preserve"> спасе́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́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́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́ве</w:t>
      </w:r>
      <w:r>
        <w:rPr>
          <w:b/>
        </w:rPr>
        <w:t xml:space="preserve"> </w:t>
      </w:r>
      <w:r>
        <w:rPr>
          <w:rFonts w:cs="Izhitsa"/>
          <w:b/>
        </w:rPr>
        <w:t>Твое́м</w:t>
      </w:r>
      <w:r>
        <w:rPr>
          <w:b/>
        </w:rPr>
        <w:t xml:space="preserve"> </w:t>
      </w:r>
      <w:r>
        <w:rPr>
          <w:rFonts w:cs="Izhitsa"/>
          <w:b/>
        </w:rPr>
        <w:t>всеце́л,/</w:t>
      </w:r>
      <w:r>
        <w:rPr>
          <w:b/>
        </w:rPr>
        <w:t xml:space="preserve">/ </w:t>
      </w:r>
      <w:r>
        <w:rPr>
          <w:rFonts w:cs="Izhitsa"/>
          <w:b/>
        </w:rPr>
        <w:t>хва́льный</w:t>
      </w:r>
      <w:r>
        <w:rPr>
          <w:b/>
        </w:rPr>
        <w:t xml:space="preserve"> </w:t>
      </w:r>
      <w:r>
        <w:rPr>
          <w:rFonts w:cs="Izhitsa"/>
          <w:b/>
        </w:rPr>
        <w:t>отце́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6"/>
        </w:rPr>
      </w:pPr>
      <w:r>
        <w:rPr>
          <w:rFonts w:cs="Izhitsa"/>
          <w:b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У</w:t>
      </w:r>
      <w:r>
        <w:rPr/>
        <w:t>боя́ся земля́, сокры́ся со́лнце, и поме́рче свет,/ раздра́ся церко́вная боже́ственная заве́са,/ ка́мение же разсе́деся:/ на кресте́ бо ви́сит Пра́ведный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быв а́ки безпомо́щен,/ и уя́звен в ме́ртвых во́лею нас ра́ди/ превозноси́мый, вся свободи́л еси́,/ и держа́вною руко́ю совоскреси́л еси́,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Р</w:t>
      </w:r>
      <w:r>
        <w:rPr/>
        <w:t>а́дуйся, исто́чниче присноживы́я воды́./ Ра́дуйся, раю́ пи́щный./ Ра́дуйся, стено́ ве́рных./ Ра́дуйся, Неискусобра́чная./ Ра́дуйся, всеми́рная Ра́досте,/ Е́юже нам возсия́// Хва́льный отце́в Бог,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Т</w:t>
      </w:r>
      <w:r>
        <w:rPr/>
        <w:t>я, Богоро́дице, ле́ствицу Иа́ков проро́чески разумева́ет:/ Тобо́ю бо Превозноси́мый на земли́ яви́ся,/ и с челове́ки поживе́, я́ко благоволи́,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Р</w:t>
      </w:r>
      <w:r>
        <w:rPr/>
        <w:t>а́дуйся, Чи́стая, из Тебе́ про́йде Па́стырь,/ И́же во Ада́мову ко́жу обо́лкся вои́стинну Превозноси́мый,/ во всего́ мя челове́ка, за благоутро́бие непости́жное:// Хва́льный отце́в Бог и Препросла́влен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И́</w:t>
      </w:r>
      <w:r>
        <w:rPr>
          <w:rFonts w:eastAsia="MS Mincho;ＭＳ 明朝"/>
        </w:rPr>
        <w:t>ов я́коже дре́вле во гно́ищи черве́й и ка́ле лежа́ше,/ та́коже и пред враты́ бога́таго Ла́зарь седя́ше, вопия́:// оте́ц Бо́же благослове́н еси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В</w:t>
      </w:r>
      <w:r>
        <w:rPr>
          <w:rFonts w:eastAsia="MS Mincho;ＭＳ 明朝"/>
          <w:spacing w:val="-4"/>
          <w:w w:val="98"/>
        </w:rPr>
        <w:t>аля́яся пред враты́ немилосе́рдаго бога́таго дре́вле Ла́зарь,/ крупи́ц жела́ше его́ трапе́зы, но никто́же дая́ше ему́,// и вме́сто сих обре́те Авраа́мля не́дра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Н</w:t>
      </w:r>
      <w:r>
        <w:rPr>
          <w:rFonts w:eastAsia="MS Mincho;ＭＳ 明朝"/>
        </w:rPr>
        <w:t>емилосе́рдаго бога́таго ча́сти, Христе́ мой изба́ви мя, молю́ся,/ и убо́гому Ла́зарю счини́в мя, вопи́ти Тебе́ благода́рно сподо́би:// оте́ц на́ших Бо́же благослове́н еси́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24"/>
        </w:rPr>
      </w:pPr>
      <w:r>
        <w:rPr>
          <w:rFonts w:eastAsia="MS Mincho;ＭＳ 明朝"/>
          <w:sz w:val="4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И</w:t>
      </w:r>
      <w:r>
        <w:rPr>
          <w:rFonts w:eastAsia="MS Mincho;ＭＳ 明朝"/>
        </w:rPr>
        <w:t>з утро́бы де́вственныя Воплоти́выйся, яви́лся еси́ на спасе́ние на́ше./ Те́мже Твою́ Ма́терь ве́дуще Богоро́дицу, благода́рно зове́м:// оте́ц на́ших Бо́же благослове́н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вели́кий во отце́х, обхожда́ пусты́ню, Зоси́ма му́дрый,/ преподо́бную ви́дети сподо́бися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Ч</w:t>
      </w:r>
      <w:r>
        <w:rPr>
          <w:rFonts w:eastAsia="MS Mincho;ＭＳ 明朝"/>
        </w:rPr>
        <w:t>то о́тче, стра́нное вся́кия доброде́тели де́тельныя,/ ви́дети прише́л еси́ жени́ще?/ Преподо́бная вопия́ше ста́рцу:// благослове́н еси́, зове́т же, Бо́же оте́ц на́ших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У</w:t>
      </w:r>
      <w:r>
        <w:rPr>
          <w:rFonts w:eastAsia="MS Mincho;ＭＳ 明朝"/>
          <w:spacing w:val="-6"/>
          <w:w w:val="98"/>
        </w:rPr>
        <w:t>мертви́вши, блаже́нная, страсте́й твои́х взыгра́ния,/ к безстра́стия ны́не устреми́лася еси́ приста́нищу, зову́щи:// благослове́н еси́ Го́споди Бо́же оте́ц на́ших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  <w:spacing w:val="-6"/>
        </w:rPr>
        <w:t>З</w:t>
      </w:r>
      <w:r>
        <w:rPr>
          <w:rFonts w:eastAsia="MS Mincho;ＭＳ 明朝"/>
          <w:spacing w:val="-6"/>
        </w:rPr>
        <w:t>ачала́ еси́ неизрече́нно, Де́ва пребы́вши Пречи́стая,/ и родила́ еси́ ми́рови спасе́ние, Христа́ Бо́га на́шего,// те́мже Тя вси пе́сньми ве́рнии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4"/>
          <w:szCs w:val="6"/>
        </w:rPr>
      </w:pPr>
      <w:r>
        <w:rPr>
          <w:rFonts w:eastAsia="MS Mincho;ＭＳ 明朝"/>
          <w:sz w:val="4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6"/>
        <w:rPr>
          <w:rFonts w:eastAsia="MS Mincho;ＭＳ 明朝"/>
          <w:b/>
          <w:b/>
          <w:sz w:val="6"/>
          <w:szCs w:val="6"/>
        </w:rPr>
      </w:pPr>
      <w:r>
        <w:rPr>
          <w:rFonts w:eastAsia="MS Mincho;ＭＳ 明朝"/>
          <w:b/>
          <w:sz w:val="6"/>
          <w:szCs w:val="6"/>
        </w:rPr>
      </w:r>
    </w:p>
    <w:p>
      <w:pPr>
        <w:pStyle w:val="Style56"/>
        <w:rPr/>
      </w:pPr>
      <w:r>
        <w:rPr/>
        <w:t>Песнь 8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́</w:t>
      </w:r>
      <w:r>
        <w:rPr>
          <w:b/>
        </w:rPr>
        <w:t xml:space="preserve"> </w:t>
      </w:r>
      <w:r>
        <w:rPr>
          <w:rFonts w:cs="Izhitsa"/>
          <w:b/>
        </w:rPr>
        <w:t>о́троцы</w:t>
      </w:r>
      <w:r>
        <w:rPr>
          <w:b/>
        </w:rPr>
        <w:t xml:space="preserve"> </w:t>
      </w:r>
      <w:r>
        <w:rPr>
          <w:rFonts w:cs="Izhitsa"/>
          <w:b/>
        </w:rPr>
        <w:t>Изра́илевы,</w:t>
      </w:r>
      <w:r>
        <w:rPr>
          <w:b/>
        </w:rPr>
        <w:t xml:space="preserve">/ </w:t>
      </w:r>
      <w:r>
        <w:rPr>
          <w:rFonts w:cs="Izhitsa"/>
          <w:b/>
        </w:rPr>
        <w:t>я́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́ле,</w:t>
      </w:r>
      <w:r>
        <w:rPr>
          <w:b/>
        </w:rPr>
        <w:t xml:space="preserve"> </w:t>
      </w:r>
      <w:r>
        <w:rPr>
          <w:rFonts w:cs="Izhitsa"/>
          <w:b/>
        </w:rPr>
        <w:t>добро́тою</w:t>
      </w:r>
      <w:r>
        <w:rPr>
          <w:b/>
        </w:rPr>
        <w:t xml:space="preserve"> </w:t>
      </w:r>
      <w:r>
        <w:rPr>
          <w:rFonts w:cs="Izhitsa"/>
          <w:b/>
        </w:rPr>
        <w:t>благоче́стия</w:t>
      </w:r>
      <w:r>
        <w:rPr>
          <w:b/>
        </w:rPr>
        <w:t xml:space="preserve"> </w:t>
      </w:r>
      <w:r>
        <w:rPr>
          <w:rFonts w:cs="Izhitsa"/>
          <w:b/>
        </w:rPr>
        <w:t>чисте́е</w:t>
      </w:r>
      <w:r>
        <w:rPr>
          <w:b/>
        </w:rPr>
        <w:t xml:space="preserve"> </w:t>
      </w:r>
      <w:r>
        <w:rPr>
          <w:rFonts w:cs="Izhitsa"/>
          <w:b/>
        </w:rPr>
        <w:t>зла́та</w:t>
      </w:r>
      <w:r>
        <w:rPr>
          <w:b/>
        </w:rPr>
        <w:t xml:space="preserve"> </w:t>
      </w:r>
      <w:r>
        <w:rPr>
          <w:rFonts w:cs="Izhitsa"/>
          <w:b/>
        </w:rPr>
        <w:t>блеща́хуся,</w:t>
      </w:r>
      <w:r>
        <w:rPr>
          <w:b/>
        </w:rPr>
        <w:t xml:space="preserve"> </w:t>
      </w:r>
      <w:r>
        <w:rPr>
          <w:rFonts w:cs="Izhitsa"/>
          <w:b/>
        </w:rPr>
        <w:t>глаго́люще:</w:t>
      </w:r>
      <w:r>
        <w:rPr>
          <w:b/>
        </w:rPr>
        <w:t xml:space="preserve">/ </w:t>
      </w:r>
      <w:r>
        <w:rPr>
          <w:rFonts w:cs="Izhitsa"/>
          <w:b/>
        </w:rPr>
        <w:t>благослови́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́</w:t>
      </w:r>
      <w:r>
        <w:rPr>
          <w:b/>
        </w:rPr>
        <w:t xml:space="preserve">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,/</w:t>
      </w:r>
      <w:r>
        <w:rPr>
          <w:b/>
        </w:rPr>
        <w:t xml:space="preserve">/ </w:t>
      </w:r>
      <w:r>
        <w:rPr>
          <w:rFonts w:cs="Izhitsa"/>
          <w:b/>
        </w:rPr>
        <w:t>по́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́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́</w:t>
      </w:r>
      <w:r>
        <w:rPr/>
        <w:t>же во́лею вся творя́й, и претворя́яй,/ обраща́яй сень сме́ртную в ве́чную жизнь,/ стра́стию Твое́ю, Сло́ве Бо́жий,/ Тебе́ непреста́нно вся дела́ Госпо́дня,// Го́спода пои́м, и превозно́сим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Т</w:t>
      </w:r>
      <w:r>
        <w:rPr/>
        <w:t>ы разори́л еси́ сокруше́ние, Христе́, и окая́нство,/ во врате́х и тверды́нях а́довых,/ воскре́с из гро́ба тридне́вен./ Тебе́ непреста́нно вся дела́, я́ко Го́спода, пою́т,// и превозно́ся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Я́</w:t>
      </w:r>
      <w:r>
        <w:rPr/>
        <w:t>же без се́мене и преесте́ственне от облиста́ния Боже́ственнаго/ Ро́ждшую би́сера многоце́ннаго Христа́, воспои́м глаго́люще:/ благослови́те вся дела́ Госпо́дня, Го́спода,// по́йте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П</w:t>
      </w:r>
      <w:r>
        <w:rPr/>
        <w:t>рииди́те, лю́дие, поклони́мся ме́сту,/ на не́мже стоя́сте пречи́стеи но́зе,/ и на дре́ве боже́ственнеи Христо́ве дла́ни животворя́щии простро́стеся,/ на Спасе́ние всех челове́ков,/ и гроб живо́тный обстоя́ще, пои́м:/ да благослови́т тварь вся́кая Го́спода,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бличи́ся богоуби́йц иуде́ов пребеззако́нное оклевета́ние:/ Его́же бо лестца́ нареко́ша, воста́, я́ко Си́лен,/ наруга́вся безу́мным печа́тем./ Те́мже ра́дующеся, воспои́м:/ да благослови́т тварь вся́кая Го́спода,// и превозно́сит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оде́жду багря́ную и ви́ссон, и порфи́ру/ бога́тый дре́вле облача́шеся све́тло окая́нный;/ убо́гий же Ла́зарь во врате́х сего́ лю́те лежа́ше,/ крупи́ц па́дающих трапе́зы хотя́ насы́титися,/ и никто́же подая́ше ему́,// те́мже в сла́ве Христу́ сца́рствует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о врате́х лежа́ше бога́таго Ла́зарь, согни́в те́лом ра́нами,/ и хотя́ше насыща́тися сне́ди, и никто́же дая́ше ему́,/ но и пси сострада́тельно язы́ком облизова́ху гной и стру́пы его́.// Те́мже в раи́ сла́дости сподо́бис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 xml:space="preserve"> сласте́х обогате́х, я́коже дре́вле бога́тый,/ облача́яся на всяк день в багряни́цу, и аз, Многоми́лостиве,/ в сла́дости жития́ сего́ себе́ осужда́ю, сластьми́ и пре́лестьми./ Те́мже молю́ся Тебе́,// от огня́ изба́витися, Христе́, ве́чнаго, во вся ве́ки</w:t>
      </w:r>
      <w:r>
        <w:rPr>
          <w:rFonts w:eastAsia="MS Mincho;ＭＳ 明朝"/>
          <w:spacing w:val="-4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Тро́ичен</w:t>
      </w:r>
      <w:r>
        <w:rPr>
          <w:b/>
          <w:color w:val="FF0000"/>
          <w:sz w:val="20"/>
          <w:szCs w:val="20"/>
        </w:rPr>
        <w:t>:</w:t>
        <w:tab/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рисве́тлое Божество́, еди́нственную сия́ющую зарю́,/ от еди́наго триипоста́снаго Естества́,/ Роди́теля безнача́льна,/ единоесте́ственна же Сло́ва Отцу́,/ и сца́рствующа единосу́щна Ду́ха,/ де́ти благослови́те, свяще́нницы воспо́йте,// лю́дие превозноси́т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Г</w:t>
      </w:r>
      <w:r>
        <w:rPr>
          <w:rFonts w:eastAsia="MS Mincho;ＭＳ 明朝"/>
        </w:rPr>
        <w:t>лубины́ се́рдца испыту́яй,/ пре́жде бытия́ предве́дый вся на́ша,/ ну́жнаго жития́ исхити́л еси́ прибе́гшую к Тебе́, Спа́се,/ ну́ждно Твоему́ человеколю́бию вопию́щую немо́лчно:/ свяще́нницы благослови́те,// лю́дие превозноси́те во вся ве́ки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</w:rPr>
        <w:t>О</w:t>
      </w:r>
      <w:r>
        <w:rPr>
          <w:rFonts w:eastAsia="MS Mincho;ＭＳ 明朝"/>
          <w:spacing w:val="-4"/>
        </w:rPr>
        <w:t xml:space="preserve"> измене́ния честна́го, к лу́чшему преложе́ния твоего́ честна́я!/ О любве́ Боже́ственныя, возненави́девшия плотски́я сла́сти!/ О ве́ры горя́щия и Боже́ственныя, всехва́льная Мари́е!// Ю́же ве́рно хва́лим, и превозно́сим во ве́ки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6"/>
        </w:rPr>
      </w:pPr>
      <w:r>
        <w:rPr>
          <w:rFonts w:eastAsia="MS Mincho;ＭＳ 明朝"/>
          <w:b/>
          <w:i/>
          <w:color w:val="FF0000"/>
          <w:spacing w:val="-4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ab/>
        <w:tab/>
      </w:r>
      <w:r>
        <w:rPr>
          <w:rFonts w:eastAsia="MS Mincho;ＭＳ 明朝"/>
          <w:b/>
          <w:bCs w:val="false"/>
          <w:color w:val="FF0000"/>
        </w:rPr>
        <w:t>Б</w:t>
      </w:r>
      <w:r>
        <w:rPr>
          <w:rFonts w:eastAsia="MS Mincho;ＭＳ 明朝"/>
          <w:b/>
          <w:bCs w:val="false"/>
        </w:rPr>
        <w:t>лагослови́м Отца́, и Сы́на, и Свята́го Ду́ха, Го́спод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брела́ еси́ боле́зней возме́здие,/ и трудо́в твои́х воздая́ние честна́я Мари́е,/ и́миже низложи́ла еси́ уби́йцу врага́,/ и ны́не со а́нгелы зове́ши, песнь немо́лчно вопию́щи,// и превознося́щи Христа́ во ве́ки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В</w:t>
      </w:r>
      <w:r>
        <w:rPr>
          <w:rFonts w:eastAsia="MS Mincho;ＭＳ 明朝"/>
        </w:rPr>
        <w:t>сего́ обнови́ мя бла́гости ра́ди, во утро́бе Твое́й, Чи́стая,/ не растли́в обоего́ естества́ свойств,/ я́ко всех веко́в Влады́ка,/ отню́дуже Тя, я́ко вину́ на́шего спасе́ния,// пе́сньми пое́м во вся ве́ки</w:t>
      </w:r>
      <w:r>
        <w:rPr>
          <w:rFonts w:eastAsia="MS Mincho;ＭＳ 明朝"/>
          <w:spacing w:val="-6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6"/>
        </w:rPr>
      </w:pPr>
      <w:r>
        <w:rPr>
          <w:rFonts w:eastAsia="MS Mincho;ＭＳ 明朝"/>
          <w:sz w:val="6"/>
          <w:szCs w:val="6"/>
        </w:rPr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Х</w:t>
      </w:r>
      <w:r>
        <w:rPr>
          <w:b/>
        </w:rPr>
        <w:t>ва́лим, благослови́м, покланя́емся Го́сподеви, пою́ще и превознося́ще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ab/>
        <w:tab/>
        <w:t>О́</w:t>
      </w:r>
      <w:r>
        <w:rPr>
          <w:b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56"/>
        <w:rPr/>
      </w:pPr>
      <w:r>
        <w:rPr/>
        <w:t>Песнь Пресвято́й Богоро́дицы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6"/>
        <w:rPr/>
      </w:pPr>
      <w:r>
        <w:rPr/>
        <w:t>Песнь 9:</w:t>
      </w:r>
    </w:p>
    <w:p>
      <w:pPr>
        <w:pStyle w:val="Style57"/>
        <w:rPr>
          <w:szCs w:val="16"/>
        </w:rPr>
      </w:pPr>
      <w:r>
        <w:rPr/>
        <w:t xml:space="preserve">Кано́н Воскре́сный, глас 1: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́стаго</w:t>
      </w:r>
      <w:r>
        <w:rPr>
          <w:b/>
        </w:rPr>
        <w:t xml:space="preserve"> </w:t>
      </w:r>
      <w:r>
        <w:rPr>
          <w:rFonts w:cs="Izhitsa"/>
          <w:b/>
        </w:rPr>
        <w:t>рождества́</w:t>
      </w:r>
      <w:r>
        <w:rPr>
          <w:b/>
        </w:rPr>
        <w:t xml:space="preserve"> Твоего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́мая</w:t>
      </w:r>
      <w:r>
        <w:rPr>
          <w:b/>
        </w:rPr>
        <w:t xml:space="preserve"> </w:t>
      </w:r>
      <w:r>
        <w:rPr>
          <w:rFonts w:cs="Izhitsa"/>
          <w:b/>
        </w:rPr>
        <w:t>купина́</w:t>
      </w:r>
      <w:r>
        <w:rPr>
          <w:b/>
        </w:rPr>
        <w:t xml:space="preserve"> </w:t>
      </w:r>
      <w:r>
        <w:rPr>
          <w:rFonts w:cs="Izhitsa"/>
          <w:b/>
        </w:rPr>
        <w:t>показа́</w:t>
      </w:r>
      <w:r>
        <w:rPr>
          <w:b/>
        </w:rPr>
        <w:t xml:space="preserve"> </w:t>
      </w:r>
      <w:r>
        <w:rPr>
          <w:rFonts w:cs="Izhitsa"/>
          <w:b/>
        </w:rPr>
        <w:t>неопа́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́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́стей</w:t>
      </w:r>
      <w:r>
        <w:rPr>
          <w:b/>
        </w:rPr>
        <w:t xml:space="preserve"> </w:t>
      </w:r>
      <w:r>
        <w:rPr>
          <w:rFonts w:cs="Izhitsa"/>
          <w:b/>
        </w:rPr>
        <w:t>свире́пеющую</w:t>
      </w:r>
      <w:r>
        <w:rPr>
          <w:b/>
        </w:rPr>
        <w:t xml:space="preserve"> </w:t>
      </w:r>
      <w:r>
        <w:rPr>
          <w:rFonts w:cs="Izhitsa"/>
          <w:b/>
        </w:rPr>
        <w:t>угаси́ти,</w:t>
      </w:r>
      <w:r>
        <w:rPr>
          <w:b/>
        </w:rPr>
        <w:t xml:space="preserve"> </w:t>
      </w:r>
      <w:r>
        <w:rPr>
          <w:rFonts w:cs="Izhitsa"/>
          <w:b/>
        </w:rPr>
        <w:t>мо́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́дице,</w:t>
      </w:r>
      <w:r>
        <w:rPr>
          <w:b/>
        </w:rPr>
        <w:t xml:space="preserve"> </w:t>
      </w:r>
      <w:r>
        <w:rPr>
          <w:rFonts w:cs="Izhitsa"/>
          <w:b/>
        </w:rPr>
        <w:t>непреста́нно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cs="Izhitsa"/>
          <w:b/>
          <w:b/>
          <w:spacing w:val="-4"/>
          <w:sz w:val="4"/>
        </w:rPr>
      </w:pPr>
      <w:r>
        <w:rPr>
          <w:rFonts w:cs="Izhitsa"/>
          <w:b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 xml:space="preserve"> ка́ко, лю́дие беззако́ннии и непокори́вии,/ лука́вая совеща́вше,/ го́рдаго и нечести́ваго оправди́ша:/ Пра́веднаго же на дре́ве осуди́ша Го́спода сла́вы,// Его́же досто́йно велича́ем!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́ва, Го́споди, свято́му Воскресе́нию Твоему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па́се А́гнче Непоро́чне,/ И́же ми́ра грехи́ взе́мый,/ Тебе́ сла́вим воскре́сшаго тридне́вно,/ со Отце́м и Боже́ственным Твои́м Ду́хом,/ и Го́спода сла́вы:// Его́же богосло́вяще,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/>
        <w:t xml:space="preserve"> </w:t>
        <w:tab/>
      </w:r>
      <w:r>
        <w:rPr>
          <w:b/>
          <w:color w:val="FF0000"/>
        </w:rPr>
        <w:t>С</w:t>
      </w:r>
      <w:r>
        <w:rPr/>
        <w:t>паси́ лю́ди Твоя́, Го́споди,/ и́хже стяжа́л еси́ честно́ю Твое́ю кро́вию,/ це́рквам Твои́м подая́ мир, Человеколю́бче,// Богоро́дицы моли́твами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>
          <w:szCs w:val="16"/>
        </w:rPr>
      </w:pPr>
      <w:r>
        <w:rPr/>
        <w:t>Кано́н Богоро́дицы, глас 1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b/>
          <w:color w:val="FF0000"/>
          <w:spacing w:val="-4"/>
          <w:sz w:val="20"/>
          <w:szCs w:val="20"/>
        </w:rPr>
        <w:tab/>
        <w:tab/>
      </w:r>
      <w:r>
        <w:rPr>
          <w:b/>
          <w:color w:val="FF0000"/>
        </w:rPr>
        <w:t>И</w:t>
      </w:r>
      <w:r>
        <w:rPr/>
        <w:t>з ко́рене Дави́дова прозябла́ еси́ проро́ческаго, Де́во, и богооте́ческаго:/ но и Дави́да я́ко вои́стинну Ты просла́вила еси́,/ я́ко ро́ждши проро́чествованнаго Го́спода сла́вы:// Его́же досто́йно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</w:t>
      </w:r>
      <w:r>
        <w:rPr>
          <w:b/>
          <w:color w:val="FF0000"/>
          <w:spacing w:val="-4"/>
          <w:sz w:val="20"/>
          <w:szCs w:val="20"/>
        </w:rPr>
        <w:t>:</w:t>
        <w:tab/>
        <w:tab/>
      </w:r>
      <w:r>
        <w:rPr>
          <w:b/>
          <w:color w:val="FF0000"/>
        </w:rPr>
        <w:t>В</w:t>
      </w:r>
      <w:r>
        <w:rPr/>
        <w:t>сяк похва́льный, Пречи́стая, зако́н/ побежда́ется вели́чеством сла́вы Твоея́./ Но о, Влады́чице, от раб Твои́х недосто́йных,/ от любве́ Тебе́ приноси́мое приими́, Богоро́дице,// со усе́рдием пе́ние похва́льное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7"/>
        <w:rPr/>
      </w:pPr>
      <w:r>
        <w:rPr/>
        <w:t>Кано́н Трио́ди пе́рвый (о бога́том и Ла́заре), глас 8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У</w:t>
      </w:r>
      <w:r>
        <w:rPr>
          <w:rFonts w:eastAsia="MS Mincho;ＭＳ 明朝"/>
        </w:rPr>
        <w:t>бо́гаго мя Ла́заря, Христе́, молю́ся, соде́лай,/ сласте́й возжеле́ния моя́ потребля́я, я́ко естество́м Бог:/ доброде́тельми же мя бога́та сотвори́,// да ве́рою в песнопе́ниих велича́ю Тя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20"/>
        </w:rPr>
      </w:pPr>
      <w:r>
        <w:rPr>
          <w:rFonts w:eastAsia="MS Mincho;ＭＳ 明朝"/>
          <w:b/>
          <w:color w:val="FF0000"/>
          <w:sz w:val="6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Б</w:t>
      </w:r>
      <w:r>
        <w:rPr>
          <w:rFonts w:eastAsia="MS Mincho;ＭＳ 明朝"/>
        </w:rPr>
        <w:t>ога́тый и немилосе́рдый, ум мой презре́х,/ ве́рою Твои́х за́поведей, Человеколю́бче,/ пред враты́ пове́ржен лю́те,/ но я́ко сострада́телен и любоще́др возста́ви,// я́коже дре́вле четверодне́внаго дру́га Ла́заря</w:t>
      </w:r>
      <w:r>
        <w:rPr>
          <w:rFonts w:eastAsia="MS Mincho;ＭＳ 明朝"/>
          <w:spacing w:val="-4"/>
          <w:w w:val="98"/>
        </w:rPr>
        <w:t>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z w:val="6"/>
          <w:szCs w:val="6"/>
        </w:rPr>
      </w:pPr>
      <w:r>
        <w:rPr>
          <w:rFonts w:eastAsia="MS Mincho;ＭＳ 明朝"/>
          <w:b/>
          <w:i/>
          <w:color w:val="FF0000"/>
          <w:sz w:val="6"/>
          <w:szCs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оми́луй мя, Бо́же, поми́луй мя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6"/>
        </w:rPr>
        <w:t>В</w:t>
      </w:r>
      <w:r>
        <w:rPr>
          <w:rFonts w:eastAsia="MS Mincho;ＭＳ 明朝"/>
          <w:spacing w:val="-6"/>
        </w:rPr>
        <w:t>си извыко́хом при́тче Влады́чней,/ вси у́бо ве́рнии возненави́дим бога́таго немилосе́рдное, да му́ки избе́гнем,// и в не́дрех Авраа́млих при́сно лику́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z w:val="6"/>
          <w:szCs w:val="24"/>
        </w:rPr>
      </w:pPr>
      <w:r>
        <w:rPr>
          <w:rFonts w:eastAsia="MS Mincho;ＭＳ 明朝"/>
          <w:sz w:val="6"/>
          <w:szCs w:val="2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  <w:tab/>
      </w:r>
      <w:r>
        <w:rPr>
          <w:rFonts w:eastAsia="MS Mincho;ＭＳ 明朝"/>
          <w:b/>
          <w:color w:val="FF0000"/>
        </w:rPr>
        <w:t>Т</w:t>
      </w:r>
      <w:r>
        <w:rPr>
          <w:rFonts w:eastAsia="MS Mincho;ＭＳ 明朝"/>
        </w:rPr>
        <w:t>я неви́димаго Бо́га носи́вшую объя́тии,/ на небесе́х пева́емаго от вся́кия тва́ри,/ и Тобо́ю нам да́рующаго всегда́ спасе́ние,// в ве́ре велича́е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7"/>
        <w:rPr/>
      </w:pPr>
      <w:r>
        <w:rPr/>
        <w:t>Кано́н Трио́ди второ́й (прп. Мари́и), глас 6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  <w:spacing w:val="-4"/>
          <w:w w:val="98"/>
        </w:rPr>
        <w:t>У</w:t>
      </w:r>
      <w:r>
        <w:rPr>
          <w:rFonts w:eastAsia="MS Mincho;ＭＳ 明朝"/>
          <w:spacing w:val="-4"/>
          <w:w w:val="98"/>
        </w:rPr>
        <w:t>до́бь претерпе́ла еси́, ма́ти, пусты́нный труд,/ укрепля́ема держа́вною си́лою Христо́вою,/ скве́рная бо помышле́ния находя́щая,/ струя́ми боже́ственных слез угаси́ла еси́, чи́стая,// по́стников высото́, преподо́бных похвало́.</w:t>
      </w:r>
      <w:r>
        <w:rPr>
          <w:rFonts w:eastAsia="MS Mincho;ＭＳ 明朝"/>
          <w:b/>
          <w:i/>
          <w:color w:val="FF0000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20"/>
        </w:rPr>
      </w:pPr>
      <w:r>
        <w:rPr>
          <w:rFonts w:eastAsia="MS Mincho;ＭＳ 明朝"/>
          <w:b/>
          <w:color w:val="FF0000"/>
          <w:sz w:val="4"/>
          <w:szCs w:val="20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́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ая ма́ти Мари́е, моли́ Бо́га о на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П</w:t>
      </w:r>
      <w:r>
        <w:rPr>
          <w:rFonts w:eastAsia="MS Mincho;ＭＳ 明朝"/>
        </w:rPr>
        <w:t>ресветле́йшими луча́ми,/ просвеща́ет тя еди́на свет ро́ждшая Христа́, Де́ва и Чи́стая,/ стра́шную враго́м тя поставля́ет, честна́я,/ я́вственную же всем, Мари́е, явля́ет тя,// страда́лец красото́, преподо́бных утвержде́ние</w:t>
      </w:r>
      <w:r>
        <w:rPr>
          <w:rFonts w:eastAsia="MS Mincho;ＭＳ 明朝"/>
          <w:spacing w:val="-4"/>
        </w:rPr>
        <w:t>.</w:t>
      </w:r>
      <w:r>
        <w:rPr>
          <w:rFonts w:eastAsia="MS Mincho;ＭＳ 明朝"/>
          <w:b/>
          <w:i/>
          <w:color w:val="FF0000"/>
          <w:spacing w:val="-4"/>
          <w:sz w:val="20"/>
        </w:rPr>
        <w:t xml:space="preserve"> 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i/>
          <w:i/>
          <w:color w:val="FF0000"/>
          <w:spacing w:val="-4"/>
          <w:sz w:val="4"/>
        </w:rPr>
      </w:pPr>
      <w:r>
        <w:rPr>
          <w:rFonts w:eastAsia="MS Mincho;ＭＳ 明朝"/>
          <w:b/>
          <w:i/>
          <w:color w:val="FF0000"/>
          <w:spacing w:val="-4"/>
          <w:sz w:val="4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18"/>
          <w:szCs w:val="18"/>
        </w:rPr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rFonts w:eastAsia="MS Mincho;ＭＳ 明朝"/>
          <w:b/>
          <w:color w:val="FF0000"/>
        </w:rPr>
        <w:t>О</w:t>
      </w:r>
      <w:r>
        <w:rPr>
          <w:rFonts w:eastAsia="MS Mincho;ＭＳ 明朝"/>
        </w:rPr>
        <w:t>ста́вивши му́дренно земна́я вся,/ жили́ще честно́е Ду́ха яви́лася еси́,/ мирски́х у́бо лю́тых свободи́тися,/ моли́ еди́наго Христа́ свободи́теля,// ве́рно соверша́ющим Боже́ственную па́мять твою́</w:t>
      </w:r>
      <w:r>
        <w:rPr>
          <w:rFonts w:eastAsia="MS Mincho;ＭＳ 明朝"/>
          <w:spacing w:val="-6"/>
          <w:w w:val="98"/>
        </w:rPr>
        <w:t>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  <w:szCs w:val="18"/>
        </w:rPr>
      </w:pPr>
      <w:r>
        <w:rPr/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</w:rPr>
      </w:pPr>
      <w:r>
        <w:rPr>
          <w:b/>
          <w:color w:val="FF0000"/>
          <w:spacing w:val="-8"/>
          <w:w w:val="96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b/>
          <w:color w:val="FF0000"/>
        </w:rPr>
        <w:tab/>
      </w:r>
      <w:r>
        <w:rPr>
          <w:rFonts w:eastAsia="MS Mincho;ＭＳ 明朝"/>
          <w:b/>
          <w:color w:val="FF0000"/>
        </w:rPr>
        <w:t>З</w:t>
      </w:r>
      <w:r>
        <w:rPr>
          <w:rFonts w:eastAsia="MS Mincho;ＭＳ 明朝"/>
        </w:rPr>
        <w:t>ако́нов естества́, Де́во, па́че естества́ утаи́вшися,/ но́вое Отроча́ на земли́ родила́ еси́, Чи́стая,/ Законода́вца су́ща и Ве́тха де́ньми,/ мы́сленное не́бо всех Творца́,// тем ве́рою и любо́вию Тя ублажа́ем</w:t>
      </w:r>
      <w:r>
        <w:rPr>
          <w:rFonts w:eastAsia="MS Mincho;ＭＳ 明朝"/>
          <w:spacing w:val="-6"/>
        </w:rPr>
        <w:t>.</w:t>
      </w:r>
    </w:p>
    <w:p>
      <w:pPr>
        <w:pStyle w:val="Style56"/>
        <w:rPr/>
      </w:pPr>
      <w:r>
        <w:rPr>
          <w:lang w:val="en-US" w:eastAsia="en-US"/>
        </w:rPr>
        <w:t>Катава́сия Трио́ди, глас 4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</w:rPr>
      </w:pPr>
      <w:r>
        <w:rPr>
          <w:b/>
          <w:color w:val="FF0000"/>
        </w:rPr>
        <w:t>Хор:</w:t>
        <w:tab/>
        <w:tab/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sz w:val="6"/>
        </w:rPr>
      </w:pPr>
      <w:r>
        <w:rPr>
          <w:rFonts w:eastAsia="MS Mincho;ＭＳ 明朝"/>
          <w:b/>
          <w:sz w:val="6"/>
        </w:rPr>
      </w:r>
    </w:p>
    <w:p>
      <w:pPr>
        <w:pStyle w:val="Style56"/>
        <w:rPr/>
      </w:pPr>
      <w:r>
        <w:rPr/>
        <w:t>Ектения́ ма́лая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Ексапостила́рий воскре́сный девя́тый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8"/>
          <w:w w:val="9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8"/>
          <w:w w:val="96"/>
        </w:rPr>
        <w:t>З</w:t>
      </w:r>
      <w:r>
        <w:rPr>
          <w:spacing w:val="-8"/>
          <w:w w:val="96"/>
        </w:rPr>
        <w:t>аключе́нным Влады́ко две́рем, я́ко вшел еси́,/ Апо́столы испо́лнил еси́ Ду́ха Пресвята́го, ми́рно ду́нув,/ и́мже вяза́ти же и реша́ти грехи́ рекл еси́:/ и по осми́ днех Твоя́ ре́бра Фоме́ показа́л еси́, и ру́це./ С ни́мже вопие́м:// Госпо́дь и Бог Ты еси́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8"/>
          <w:w w:val="96"/>
          <w:sz w:val="6"/>
        </w:rPr>
      </w:pPr>
      <w:r>
        <w:rPr>
          <w:b/>
          <w:spacing w:val="-8"/>
          <w:w w:val="96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6"/>
        <w:rPr/>
      </w:pPr>
      <w:r>
        <w:rPr/>
        <w:t>Свети́лен Трио́ди (прп. Мари́и), подо́бен: "Не́бо звезда́ми"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</w:rPr>
      </w:pPr>
      <w:r>
        <w:rPr/>
        <w:tab/>
        <w:tab/>
      </w:r>
      <w:r>
        <w:rPr>
          <w:rFonts w:eastAsia="MS Mincho;ＭＳ 明朝"/>
          <w:b/>
          <w:color w:val="FF0000"/>
          <w:spacing w:val="-6"/>
          <w:w w:val="98"/>
        </w:rPr>
        <w:t>О́</w:t>
      </w:r>
      <w:r>
        <w:rPr>
          <w:rFonts w:eastAsia="MS Mincho;ＭＳ 明朝"/>
          <w:spacing w:val="-6"/>
          <w:w w:val="98"/>
        </w:rPr>
        <w:t>браз покая́ния тебе́ иму́ще, всепреподо́бная Мари́е, Христа́ моли́,/ во вре́мени поста́, сему́ нам дарова́тися,/ я́ко да в ве́ре и любви́, тя пе́сньми восхва́лим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  <w:sz w:val="6"/>
        </w:rPr>
      </w:pPr>
      <w:r>
        <w:rPr>
          <w:rFonts w:eastAsia="MS Mincho;ＭＳ 明朝"/>
          <w:spacing w:val="-6"/>
          <w:w w:val="98"/>
          <w:sz w:val="6"/>
        </w:rPr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6"/>
        <w:rPr/>
      </w:pPr>
      <w:r>
        <w:rPr/>
        <w:t>Богоро́дичен из Трио́ди: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  <w:tab w:val="left" w:pos="4111" w:leader="none"/>
        </w:tabs>
        <w:ind w:left="993" w:hanging="993"/>
        <w:rPr>
          <w:rStyle w:val="Style22"/>
          <w:sz w:val="22"/>
          <w:szCs w:val="20"/>
        </w:rPr>
      </w:pPr>
      <w:r>
        <w:rPr/>
        <w:tab/>
        <w:tab/>
      </w:r>
      <w:r>
        <w:rPr>
          <w:rFonts w:eastAsia="MS Mincho;ＭＳ 明朝"/>
          <w:b/>
          <w:color w:val="FF0000"/>
        </w:rPr>
        <w:t>С</w:t>
      </w:r>
      <w:r>
        <w:rPr>
          <w:rFonts w:eastAsia="MS Mincho;ＭＳ 明朝"/>
        </w:rPr>
        <w:t>ла́досте а́нгелов, скорбя́щих ра́досте, христиа́н предста́тельнице,/ Де́во Ма́ти Госпо́дня,// заступи́ нас и изба́ви ве́чных мук.</w:t>
      </w:r>
    </w:p>
    <w:p>
      <w:pPr>
        <w:pStyle w:val="Style51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22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/>
      <w:t>25 ма́рта 2018 го́да. Неде́ля пя́тая Вели́кого поста́. Преподо́бной Мари́и Еги́петской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Calibri" w:hAnsi="Triod;Calibri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Calibri" w:hAnsi="Triod;Calibri" w:eastAsia="Times New Roman" w:cs="Triod;Calibri"/>
      <w:sz w:val="36"/>
      <w:szCs w:val="36"/>
    </w:rPr>
  </w:style>
  <w:style w:type="character" w:styleId="Style15">
    <w:name w:val="служба Знак"/>
    <w:qFormat/>
    <w:rPr>
      <w:rFonts w:ascii="Triod;Calibri" w:hAnsi="Triod;Calibri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3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8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eastAsia="Times New Roman" w:cs="Times New Roman"/>
      <w:sz w:val="36"/>
      <w:szCs w:val="36"/>
    </w:rPr>
  </w:style>
  <w:style w:type="paragraph" w:styleId="Style39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40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1">
    <w:name w:val="Ирмос"/>
    <w:basedOn w:val="Normal"/>
    <w:next w:val="Style39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2">
    <w:name w:val="Песнь"/>
    <w:basedOn w:val="Normal"/>
    <w:next w:val="Style41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3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4">
    <w:name w:val="припев"/>
    <w:basedOn w:val="Style39"/>
    <w:next w:val="Style39"/>
    <w:qFormat/>
    <w:pPr>
      <w:keepNext w:val="true"/>
    </w:pPr>
    <w:rPr/>
  </w:style>
  <w:style w:type="paragraph" w:styleId="Style45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6">
    <w:name w:val="Стих"/>
    <w:basedOn w:val="TextBody"/>
    <w:next w:val="Style37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7">
    <w:name w:val="основнойТекст"/>
    <w:basedOn w:val="Normal"/>
    <w:qFormat/>
    <w:pPr>
      <w:spacing w:lineRule="auto" w:line="360" w:before="0" w:after="0"/>
    </w:pPr>
    <w:rPr>
      <w:rFonts w:ascii="Triod;Calibri" w:hAnsi="Triod;Calibri" w:eastAsia="Times New Roman" w:cs="Triod;Calibri"/>
      <w:sz w:val="36"/>
      <w:szCs w:val="36"/>
    </w:rPr>
  </w:style>
  <w:style w:type="paragraph" w:styleId="Style48">
    <w:name w:val="служба"/>
    <w:basedOn w:val="Style37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imes New Roman"/>
      <w:sz w:val="26"/>
      <w:szCs w:val="26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0">
    <w:name w:val="ПОП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1">
    <w:name w:val="ХОР"/>
    <w:basedOn w:val="Style48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2">
    <w:name w:val="ЗАГОЛОВОК"/>
    <w:basedOn w:val="Style51"/>
    <w:qFormat/>
    <w:pPr>
      <w:tabs>
        <w:tab w:val="clear" w:pos="1418"/>
        <w:tab w:val="clear" w:pos="1701"/>
        <w:tab w:val="left" w:pos="993" w:leader="none"/>
        <w:tab w:val="left" w:pos="1276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3">
    <w:name w:val="заметки"/>
    <w:basedOn w:val="Style51"/>
    <w:qFormat/>
    <w:pPr/>
    <w:rPr>
      <w:sz w:val="20"/>
      <w:szCs w:val="20"/>
    </w:rPr>
  </w:style>
  <w:style w:type="paragraph" w:styleId="Style54">
    <w:name w:val="Заметки"/>
    <w:basedOn w:val="Style51"/>
    <w:qFormat/>
    <w:pPr/>
    <w:rPr>
      <w:b/>
      <w:i/>
      <w:color w:val="FF0000"/>
      <w:sz w:val="20"/>
      <w:szCs w:val="20"/>
    </w:rPr>
  </w:style>
  <w:style w:type="paragraph" w:styleId="Style55">
    <w:name w:val="Хор большой"/>
    <w:basedOn w:val="Style51"/>
    <w:qFormat/>
    <w:pPr>
      <w:keepLines w:val="false"/>
      <w:widowControl w:val="false"/>
    </w:pPr>
    <w:rPr>
      <w:sz w:val="36"/>
      <w:szCs w:val="36"/>
    </w:rPr>
  </w:style>
  <w:style w:type="paragraph" w:styleId="Style56">
    <w:name w:val="ПОДЗАГОЛОВОК"/>
    <w:basedOn w:val="Style52"/>
    <w:qFormat/>
    <w:pPr/>
    <w:rPr>
      <w:b w:val="false"/>
      <w:sz w:val="28"/>
      <w:szCs w:val="28"/>
    </w:rPr>
  </w:style>
  <w:style w:type="paragraph" w:styleId="Style57">
    <w:name w:val="ПОдподзаголовок"/>
    <w:basedOn w:val="Style52"/>
    <w:qFormat/>
    <w:pPr/>
    <w:rPr>
      <w:sz w:val="20"/>
      <w:szCs w:val="20"/>
    </w:rPr>
  </w:style>
  <w:style w:type="paragraph" w:styleId="Style58">
    <w:name w:val="Колонтитул"/>
    <w:basedOn w:val="Style54"/>
    <w:qFormat/>
    <w:pPr>
      <w:jc w:val="center"/>
    </w:pPr>
    <w:rPr>
      <w:i w:val="false"/>
      <w:sz w:val="12"/>
      <w:szCs w:val="12"/>
    </w:rPr>
  </w:style>
  <w:style w:type="paragraph" w:styleId="Style59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0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Сноска"/>
    <w:basedOn w:val="Style54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3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4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5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30:00Z</dcterms:created>
  <dc:creator>рпорпор</dc:creator>
  <dc:description/>
  <cp:keywords/>
  <dc:language>en-US</dc:language>
  <cp:lastModifiedBy>Igor Kulikov</cp:lastModifiedBy>
  <cp:lastPrinted>2011-12-20T22:31:00Z</cp:lastPrinted>
  <dcterms:modified xsi:type="dcterms:W3CDTF">2018-03-22T20:44:00Z</dcterms:modified>
  <cp:revision>7</cp:revision>
  <dc:subject/>
  <dc:title/>
</cp:coreProperties>
</file>